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sz w:val="25"/>
          <w:szCs w:val="25"/>
        </w:rPr>
      </w:pPr>
      <w:r>
        <w:rPr>
          <w:sz w:val="25"/>
          <w:szCs w:val="25"/>
        </w:rPr>
        <w:t>дело № 5-344-1002/2025</w:t>
      </w:r>
    </w:p>
    <w:p>
      <w:pPr>
        <w:pStyle w:val="Heading1"/>
        <w:keepNext w:val="false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ab/>
        <w:t xml:space="preserve">                8 апре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4 статьи 12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урнукина Петра Григо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протоколу об административном правонарушении *, 19 марта 2025 года в 14:30, на 8 кусту Ем-Ёговского месторождения нефти Октябрьского района Ханты-Мансийского автономного округа – Югры, Гурнукин П.Г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с заведомо подложными государственными регистрационными знаками *, а именно: установленные государственные регистрационные знаки отличались от знаков, указанных в регистрационных данных на данный автомобиль *, то есть совершил административное правонарушение, предусмотренное частью 4 статьи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instrText xml:space="preserve"> HYPERLINK "https://mobileonline.garant.ru/" \l "/document/12125267/entry/1601"</w:instrText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5"/>
          <w:szCs w:val="25"/>
          <w:u w:val="none"/>
        </w:rPr>
        <w:t>частью 1 статьи 1.6</w:t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fldChar w:fldCharType="end"/>
      </w:r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Положения названной статьи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5"/>
          <w:szCs w:val="25"/>
          <w:u w:val="none"/>
        </w:rPr>
        <w:t>Кодекса</w:t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fldChar w:fldCharType="end"/>
      </w:r>
      <w:r>
        <w:rPr>
          <w:rFonts w:eastAsia="Calibri"/>
          <w:sz w:val="25"/>
          <w:szCs w:val="25"/>
        </w:rPr>
        <w:t xml:space="preserve">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татьё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статье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1220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4 статьи 12.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ё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из диспозиции части 4 статьи 12.2 Кодекса Российской Федерации об административных правонарушениях следует, что административная ответственность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з материалов дела усматривается, что с момента возбуждения производства по делу об административном правонарушении привлекаемое лицо указывало на то, что автомобиль принадлежит предприятию в котором он работает первый день; автомобиль с необходимым документами ему предоставило юридическое лицо, а выезд разрешён соответствующим должностным лицом. О том, что номера, установленные на автомобиле, за ним не зарегистрированы он не зна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ходя из фотографий, размещённых на диске, приобщённом к материалам дела, транспортное средство «*» имеет государственные регистрационные знаки *.</w:t>
      </w:r>
    </w:p>
    <w:p>
      <w:pPr>
        <w:pStyle w:val="31"/>
        <w:rPr/>
      </w:pPr>
      <w:r>
        <w:rPr/>
        <w:t xml:space="preserve">У водителя, в момент остановки сотрудниками ГИБДД, имелись при себе и переданы последним, помимо прочего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видетельство о регистрации транспортного средства на управляемый автомобиль, в котором указаны государственные регистрационные знаки, установленные на транспортном средстве и соответствующий идентификационный номер (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>), идентичный размещённому на табличке машины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утевой лист, выданный водителю юридическим лицом, в котором также указаны государственные регистрационные знаки, фактически установленные на транспортном средств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согласно карточке учёта похищенных (утраченных) документов, регистрационных знаков и спецпродукции государственные регистрационные знаки * поставлены владельцем в розыск в связи с утратой 27 марта 2018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з карточки учёта транспортного средства и рапорта сотрудника ГИБДД следует, что за автомобилем закреплены новые, в связи с заменой по заявлению собственника об утрате, государственные регистрационные знаки *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водитель управлял транспортным средством, на котором все идентификационные данные соответствовали необходимым и имеющимся у него документам, выданным предприятием, которые водитель обязан проверять самостоятель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к следует из письменных объяснений водителя, он узнал о смене государственных регистрационных знаков только после остановки сотрудниками Госавтоинспекции и последующего звонка начальнику, который сообщил, что новые знаки и свидетельство о регистрации находятся в машине, после непродолжительных поисков он нашёл их в салоне под спальник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кие-либо опровержения указанных доводов административным органом не представлены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токол осмотра автомобиля или иные доказательства очевидности (для водителя) нахождения других государственных регистрационных знаков и свидетельства о регистрации транспортного средства в салоне автомобиля, к материалам дела не приобщены. Из реестра административных правонарушений также не следует, что на водителя когда-либо составлялись протоколы об административном правонарушении по схожему с вменяемым событием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ледовательно, какие-либо доказательства того, что привлекаемому лицу было заранее известно об установлении на автомобиль подложных знаков, либо о том, что он их установил самостоятельно, либо соответствующие знаки или документы найдены в автомобиле водителя, которые тот видел или должен был видеть, а равно, до начала осуществления движения, имел доступ к информации, содержащейся в карточке учёта транспортного средства, представленные материалы дела не содержа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читывая изложенное и принимая во внимание, что привлекаемому лицу предприятием переданы документы содержащие недостоверные сведения, но соотносящиеся с фактическими внешними атрибутами транспортного средства (марка, цвет машины, государственные регистрационные знаки, тип, 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>); отсутствии доказательств опровержения показаний привлекаемого лица о его не осведомлённости о подложности знаков, мировой судья, в данном конкретном случае, не находит оснований для признания действий привлекаемого лица умышленными (прямо или косвенно), в связи  с чем, полагает, что в его деянии отсутствует обязательный признак состава административного правонарушения – ви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указанных обстоятельствах мировой судья приходит к выводу об отсутствии в действиях привлекаемого лица состава вменё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Согласно пункту 2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4.5,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дело об административном правонарушении,</w:t>
      </w:r>
      <w:r>
        <w:rPr>
          <w:sz w:val="25"/>
          <w:szCs w:val="25"/>
        </w:rPr>
        <w:t xml:space="preserve"> предусмотренном частью 4 статьи 12.2 Кодекса Российской Федерации об административных правонарушениях, в отношении Гурнукина Петра Григорьевича</w:t>
      </w:r>
      <w:r>
        <w:rPr>
          <w:w w:val="101"/>
          <w:sz w:val="25"/>
          <w:szCs w:val="25"/>
        </w:rPr>
        <w:t xml:space="preserve"> прекратить на основании пункта 2 части 1 статьи 24.5 Кодекса Российской Федерации об административных правонарушениях, в связи с отсутствием состава вменённого административного правонаруш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